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 xml:space="preserve">Cocktail a buffet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Porta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Ravioli di pasta sfoglia di scarol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Formaggio fresco tipo caprino con salsa al vin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Bignè con Crema aromatizzata di Parmigiano Reggian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Bonbons di Parmigiano Reggian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Mazzancolle avvolte in lardo di Colonnata e pasta fill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Tartellette di pesce e crema tiepida di patat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Crostini di polenta/pane nero e lardo di Colonnat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Tartellette saporite di zucca e amarett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Involtini di melanzane e pesce spad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Panettoni gastronomic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Rotolini di acciughe ripien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Timballini di riso con le noci e fonduta ai funghi porcini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Bignè al radicchio e noci con salsa al capri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Vi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secco valdobbiadene</w:t>
        <w:tab/>
        <w:tab/>
        <w:t>Spumante dol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Acqua naturale e gassat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Desse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asticceria fresca mignon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Torta meringata al cioccol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42:00Z</dcterms:created>
  <dc:creator>Gianni</dc:creator>
  <dc:description/>
  <cp:keywords/>
  <dc:language>en-US</dc:language>
  <cp:lastModifiedBy>Tarassi</cp:lastModifiedBy>
  <cp:lastPrinted>2007-11-19T00:37:00Z</cp:lastPrinted>
  <dcterms:modified xsi:type="dcterms:W3CDTF">2008-03-05T22:42:00Z</dcterms:modified>
  <cp:revision>2</cp:revision>
  <dc:subject/>
  <dc:title>MENU’ REBOA</dc:title>
</cp:coreProperties>
</file>