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1 novembre 2008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asta e cec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ollo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e pomodor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inocchi gratinat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fres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ousse di cachi</w:t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811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00:00Z</dcterms:created>
  <dc:creator>Maurizio</dc:creator>
  <dc:description/>
  <cp:keywords/>
  <dc:language>en-US</dc:language>
  <cp:lastModifiedBy>Maurizio</cp:lastModifiedBy>
  <dcterms:modified xsi:type="dcterms:W3CDTF">2010-05-09T18:36:00Z</dcterms:modified>
  <cp:revision>6</cp:revision>
  <dc:subject/>
  <dc:title>Menù 2008 11 01 Cena Annunziata.doc</dc:title>
</cp:coreProperties>
</file>