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29 novembre 2008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arbonar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oniglio alla lig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inocchi gratina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elanzane al funghett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Budino after eight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8112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5:00Z</dcterms:created>
  <dc:creator>Maurizio</dc:creator>
  <dc:description/>
  <cp:keywords/>
  <dc:language>en-US</dc:language>
  <cp:lastModifiedBy>Maurizio</cp:lastModifiedBy>
  <dcterms:modified xsi:type="dcterms:W3CDTF">2010-05-09T18:32:00Z</dcterms:modified>
  <cp:revision>8</cp:revision>
  <dc:subject/>
  <dc:title>Menù 2008 11 29 Cena Annunziata.doc</dc:title>
</cp:coreProperties>
</file>