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Sabato 21 febbraio 2009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enne alle verdure e acciughe fresch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rippa alla toscan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oscanelli e fagiolan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utta fresc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ere al forno</w:t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iste%20acquisti/Lista%20Acquisti%20per%20men&#249;%2009022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1:00:00Z</dcterms:created>
  <dc:creator>Maurizio</dc:creator>
  <dc:description/>
  <cp:keywords/>
  <dc:language>en-US</dc:language>
  <cp:lastModifiedBy>Maurizio</cp:lastModifiedBy>
  <dcterms:modified xsi:type="dcterms:W3CDTF">2010-05-09T18:23:00Z</dcterms:modified>
  <cp:revision>5</cp:revision>
  <dc:subject/>
  <dc:title>Menù 2009 02 21 Cena Annunziata.doc</dc:title>
</cp:coreProperties>
</file>