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96000" cy="856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  <w:t>Sabato 30 maggio 2009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Insalata di riso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Pasta al tonno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Pizz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orte di verdur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agliere di formagg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Frutta di stagion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3300"/>
          <w:sz w:val="20"/>
          <w:szCs w:val="20"/>
        </w:rPr>
        <w:t xml:space="preserve">Vai alla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Lista spes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Liste%20acquisti/Lista%20Acquisti%20per%20men&#249;%2009053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0:58:00Z</dcterms:created>
  <dc:creator>Maurizio</dc:creator>
  <dc:description/>
  <cp:keywords/>
  <dc:language>en-US</dc:language>
  <cp:lastModifiedBy>Maurizio</cp:lastModifiedBy>
  <dcterms:modified xsi:type="dcterms:W3CDTF">2010-05-08T21:00:00Z</dcterms:modified>
  <cp:revision>4</cp:revision>
  <dc:subject/>
  <dc:title>Menù 2009 05 30 Cena Annunziata.doc</dc:title>
</cp:coreProperties>
</file>