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Normal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Heading1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  <w:t>16 ottobre 2009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Compleanno di nonna Frances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Gnocchi alla roman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Purea di tonno e patat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Panarellina con crema chantilly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Budino alle castag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3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Amaretti tipo Mombaruzzo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color w:val="6633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6286500" cy="1045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31:00Z</dcterms:created>
  <dc:creator>Tarassi</dc:creator>
  <dc:description/>
  <cp:keywords/>
  <dc:language>en-US</dc:language>
  <cp:lastModifiedBy>Maurizio</cp:lastModifiedBy>
  <dcterms:modified xsi:type="dcterms:W3CDTF">2009-10-17T15:00:00Z</dcterms:modified>
  <cp:revision>4</cp:revision>
  <dc:subject/>
  <dc:title>Compleanno nonna Francesca 2009</dc:title>
</cp:coreProperties>
</file>