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12 settembre 2009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Spaghetti ai frutti di mar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Coniglio alla Ligur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voltini di pollo al forn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ricc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Budino crem caramel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9110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44:00Z</dcterms:created>
  <dc:creator>Maurizio</dc:creator>
  <dc:description/>
  <cp:keywords/>
  <dc:language>en-US</dc:language>
  <cp:lastModifiedBy>Maurizio</cp:lastModifiedBy>
  <dcterms:modified xsi:type="dcterms:W3CDTF">2010-05-08T20:55:00Z</dcterms:modified>
  <cp:revision>5</cp:revision>
  <dc:subject/>
  <dc:title>Menù 2009 11 07 Cena Annunziata.doc</dc:title>
</cp:coreProperties>
</file>