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  <w:t>Sabato 28 novembre 2009</w:t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ini ai frutti di ma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ollo alla cacciator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ollo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Broccoli in padella con noci ed uva pass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fresca di stagion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anettone</w:t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11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55:00Z</dcterms:created>
  <dc:creator>Maurizio</dc:creator>
  <dc:description/>
  <cp:keywords/>
  <dc:language>en-US</dc:language>
  <cp:lastModifiedBy>Maurizio</cp:lastModifiedBy>
  <dcterms:modified xsi:type="dcterms:W3CDTF">2010-05-07T20:24:00Z</dcterms:modified>
  <cp:revision>3</cp:revision>
  <dc:subject/>
  <dc:title>Menù 2009 11 28 Cena Annunziata.doc</dc:title>
</cp:coreProperties>
</file>