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Domenica 28 febbraio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enne tris di verdu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Quich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Arrosti mist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urè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:/Webchef/Men&#249;/Liste%20acquisti/Lista%20Acquisti%20per%20men&#249;%201002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45:00Z</dcterms:created>
  <dc:creator>Maurizio</dc:creator>
  <dc:description/>
  <cp:keywords/>
  <dc:language>en-US</dc:language>
  <cp:lastModifiedBy>Maurizio</cp:lastModifiedBy>
  <dcterms:modified xsi:type="dcterms:W3CDTF">2010-05-07T20:45:00Z</dcterms:modified>
  <cp:revision>2</cp:revision>
  <dc:subject/>
  <dc:title>Menù 2010 02 28 Pranzo Annunziata.doc</dc:title>
</cp:coreProperties>
</file>