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13 marzo 2010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uscus con vongole e broccolett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Spezzatino di vitello con patate e oliv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ric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orta zafferano e ricot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:/Webchef/Men&#249;/Liste%20acquisti/Lista%20Acquisti%20per%20men&#249;%201003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36:00Z</dcterms:created>
  <dc:creator>Maurizio</dc:creator>
  <dc:description/>
  <cp:keywords/>
  <dc:language>en-US</dc:language>
  <cp:lastModifiedBy>Maurizio</cp:lastModifiedBy>
  <dcterms:modified xsi:type="dcterms:W3CDTF">2010-05-07T20:48:00Z</dcterms:modified>
  <cp:revision>5</cp:revision>
  <dc:subject/>
  <dc:title>Menù 2010 03 13 Cena Annunziata.doc</dc:title>
</cp:coreProperties>
</file>