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Mercoledì 17 marzo 2010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Carbonara vegetarian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Scaloppine con trevigian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salata ricc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 mist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e%20acquisti/Lista%20Acquisti%20per%20men&#249;%201003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30:00Z</dcterms:created>
  <dc:creator>Maurizio</dc:creator>
  <dc:description/>
  <cp:keywords/>
  <dc:language>en-US</dc:language>
  <cp:lastModifiedBy>Maurizio</cp:lastModifiedBy>
  <dcterms:modified xsi:type="dcterms:W3CDTF">2010-05-07T20:32:00Z</dcterms:modified>
  <cp:revision>3</cp:revision>
  <dc:subject/>
  <dc:title>Menù 2010 03 17 Cena Annunziata.doc</dc:title>
</cp:coreProperties>
</file>