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Sabato 24 aprile 2010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rtine al burro aromatic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ave e sardo fresc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ettuccine all’abruzzes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Saltimbocca alla roman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Insalata ricc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e di formagg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agole con pann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Hawaiana (fragole – banane – kiwi)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ista%20Acquisti%20per%20men&#249;%2010042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25:00Z</dcterms:created>
  <dc:creator>Maurizio</dc:creator>
  <dc:description/>
  <cp:keywords/>
  <dc:language>en-US</dc:language>
  <cp:lastModifiedBy>Maurizio</cp:lastModifiedBy>
  <dcterms:modified xsi:type="dcterms:W3CDTF">2010-04-27T06:47:00Z</dcterms:modified>
  <cp:revision>7</cp:revision>
  <dc:subject/>
  <dc:title>Menù 2010 04 24 Cena Annunziata.doc</dc:title>
</cp:coreProperties>
</file>